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413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12.02.2025 nr JV-MAA-1/67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ti-Kristella Kivisild-Ant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015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IP71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GB"/>
              </w:rPr>
              <w:t>Ruusmäe-Misso 10kV fiidri rekonstrueerimine. Misso osa. Misso alevik ja Kiviora küla, Rõuge vald, Võru maakond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Hendrik Vissel,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.Vissel@leonhard-weiss.com</w:t>
              </w:r>
            </w:hyperlink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2.2025 nr 7.1-2/25/1364-4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Riia-Pihkv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46801:003:158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76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5418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maakaabelliini rajamiseks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Roboto" w:ascii="Roboto" w:hAnsi="Roboto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6915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27a0d616-dd21-444b-beb7-9deebce7317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87140" cy="1830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25177 Tsiistre-Misso-Rammuk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atastritunnus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6801:003:18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6966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iigi kinnisvararegistri objekti kood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V723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691591 -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https://pari.kataster.ee/magic-link/3c6a94b9-37ad-4c2c-a32b-78e09db255b1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2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25177 Tsiistre-Misso-Rammuk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atastritunnus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6801:003:1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696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iigi kinnisvararegistri objekti kood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V72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691591 -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4"/>
                                        <w:szCs w:val="24"/>
                                      </w:rPr>
                                      <w:t>https://pari.kataster.ee/magic-link/3c6a94b9-37ad-4c2c-a32b-78e09db255b1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H.Vissel@leonhard-weiss.com" TargetMode="External"/><Relationship Id="rId7" Type="http://schemas.openxmlformats.org/officeDocument/2006/relationships/hyperlink" Target="https://pari.kataster.ee/magic-link/27a0d616-dd21-444b-beb7-9deebce73173" TargetMode="External"/><Relationship Id="rId8" Type="http://schemas.openxmlformats.org/officeDocument/2006/relationships/hyperlink" Target="https://pari.kataster.ee/magic-link/3c6a94b9-37ad-4c2c-a32b-78e09db255b1" TargetMode="External"/><Relationship Id="rId9" Type="http://schemas.openxmlformats.org/officeDocument/2006/relationships/hyperlink" Target="https://pari.kataster.ee/magic-link/3c6a94b9-37ad-4c2c-a32b-78e09db255b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02:00Z</dcterms:created>
  <dc:creator>Your User Name</dc:creator>
  <dc:description/>
  <cp:keywords/>
  <dc:language>en-US</dc:language>
  <cp:lastModifiedBy>Kati-Kristella Kivisild-Ant</cp:lastModifiedBy>
  <cp:lastPrinted>2020-05-17T18:49:00Z</cp:lastPrinted>
  <dcterms:modified xsi:type="dcterms:W3CDTF">2025-02-12T10:02:00Z</dcterms:modified>
  <cp:revision>2</cp:revision>
  <dc:subject/>
  <dc:title/>
</cp:coreProperties>
</file>